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зиденту ТПП Н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ОКОЛОВУ  Б.Я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 А Я В К А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4"/>
        <w:gridCol w:w="915"/>
        <w:gridCol w:w="993"/>
        <w:gridCol w:w="1297"/>
        <w:gridCol w:w="1396"/>
        <w:gridCol w:w="2126"/>
      </w:tblGrid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явитель 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наим.организа-ции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дре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Член ТПП НТ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да, нет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ФИО ответственного лица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Просим произвести экспертизу страны происхождения товара и оформление сертификата происхождения 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Форма сертификат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тметить нужный вид сертификат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-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-1 УЗ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бщая фор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-1 для тамож. органов РФ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русск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англий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ТОВАР: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aps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д ТН ВЭД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л-во мест и вид упаковки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ес брутто\нетто или объем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Указать НД - ГОСТ, ТУ, черт.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зготовитель товара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aps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д ТН ВЭД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л-во мест и вид упаковки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ес брутто\нетто или объем 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ОСТ, ТУ, черт.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Изготовитель товара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aps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д ТН ВЭД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Кол-во мест и вид упаковки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Вес брутто\нетто или объем 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ОСТ, ТУ, черт.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Изготовитель товара</w:t>
            </w:r>
          </w:p>
        </w:tc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Грузоотправитель (название и адрес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Грузополучатель (название и адрес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Контракт (№, дата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родавец (название и адрес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окупатель (название и адрес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Средство транспорт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Маршрут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Счет-фактура(№, дата)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ФИО лица, удостове- ряющего сертификат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Дата получения сертиф.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caps/>
          <w:sz w:val="20"/>
          <w:szCs w:val="20"/>
        </w:rPr>
        <w:t>Несем ответственность за достоверность предоставленных сведений. Оплату гарантируем</w:t>
      </w:r>
      <w:r>
        <w:rPr>
          <w:rFonts w:cs="Bookman Old Style" w:ascii="Bookman Old Style" w:hAnsi="Bookman Old Style"/>
          <w:i/>
        </w:rPr>
        <w:t xml:space="preserve">. </w:t>
      </w:r>
    </w:p>
    <w:tbl>
      <w:tblPr>
        <w:tblW w:w="950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238"/>
        <w:gridCol w:w="1495"/>
        <w:gridCol w:w="1925"/>
        <w:gridCol w:w="1656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«       »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________________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202__  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М.П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Подпись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Расшифров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9:00Z</dcterms:created>
  <dc:creator>User</dc:creator>
  <dc:description/>
  <cp:keywords/>
  <dc:language>en-US</dc:language>
  <cp:lastModifiedBy>User</cp:lastModifiedBy>
  <cp:lastPrinted>2016-10-05T12:22:00Z</cp:lastPrinted>
  <dcterms:modified xsi:type="dcterms:W3CDTF">2023-02-01T10:11:00Z</dcterms:modified>
  <cp:revision>15</cp:revision>
  <dc:subject/>
  <dc:title>Президенту ТПП г</dc:title>
</cp:coreProperties>
</file>